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LARIFICATION No: 2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 public procurement: Medical equipment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Publication Ref: </w:t>
      </w:r>
      <w:r>
        <w:rPr>
          <w:b/>
          <w:bCs/>
          <w:sz w:val="26"/>
          <w:szCs w:val="26"/>
        </w:rPr>
        <w:t>5/RORS-9/2017 – second call</w:t>
      </w:r>
    </w:p>
    <w:p>
      <w:pPr>
        <w:pStyle w:val="Normal"/>
        <w:rPr>
          <w:bCs/>
        </w:rPr>
      </w:pPr>
      <w:r>
        <w:rPr/>
        <w:t xml:space="preserve">Following the clarification request no. O/1300/16.02.2018 regarding the public procurement no. </w:t>
      </w:r>
      <w:r>
        <w:rPr>
          <w:b/>
          <w:bCs/>
        </w:rPr>
        <w:t xml:space="preserve">5/RORS-9/2017, </w:t>
      </w:r>
      <w:r>
        <w:rPr>
          <w:bCs/>
        </w:rPr>
        <w:t>please find bellow the answer of the Contracting Authority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6"/>
        <w:gridCol w:w="6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w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NEX II + III:</w:t>
              <w:tab/>
              <w:t xml:space="preserve"> </w:t>
            </w:r>
            <w:r>
              <w:rPr>
                <w:lang w:val="en-US"/>
              </w:rPr>
              <w:t>TECHNICAL SPECIFICATIONS + TECHNICAL OFFER</w:t>
            </w:r>
          </w:p>
          <w:p>
            <w:pPr>
              <w:pStyle w:val="Normal"/>
              <w:rPr/>
            </w:pPr>
            <w:r>
              <w:rPr/>
              <w:t>Article 1. Ultrasound syst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</w:t>
            </w:r>
            <w:r>
              <w:rPr/>
              <w:t>Regarding the requirement “Integrated min. 12`` touch-screen monitor in the console”, please clarify if it is acceptable to provide an equipment with a Integrated min. 10.4`` touch-screen monitor in the cons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Regarding the requirement “Internal HDD with a capacity at least 1.5 Tb” please clarify if it`s acceptable to provide an equipment with a capacity of 552 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Regarding the requirement “Doppler pulse mode – PRF between 150 Hz and 48000 Hz” please clarify it it`s acceptable to provide an equipment with a Doppler pulse mode – PRF between – 300 Hz – 25700 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Regarding the requirement “Power Doppler mode – PRF between 100 Hz and 19000 Hz” please clarify if it`s acceptable to provide an equipment with a Power Doppler mode – PRF between 300-9100 H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) Taking into consideration that the proposed requirement will not considerably change the performances of the equipment and to ensure even a larger competition the Contracting Authority modified the Technical specifications. See corrigendum no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Taking into consideration that the proposed requirement will not considerably change the performances of the equipment and to ensure even a larger competition the Contracting Authority modified the Technical specifications. See corrigendum no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Taking into consideration that the proposed requirement will not considerably change the performances of the equipment and to ensure even a larger competition the Contracting Authority modified the Technical specifications. See corrigendum no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) Taking into consideration that the proposed requirement will not considerably change the performances of the equipment and to ensure even a larger competition the Contracting Authority modified the Technical specifications. See corrigendum no.1</w:t>
            </w:r>
          </w:p>
        </w:tc>
      </w:tr>
    </w:tbl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orient="landscape" w:w="15840" w:h="12240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8:00Z</dcterms:created>
  <dc:creator>User</dc:creator>
  <dc:description/>
  <cp:keywords/>
  <dc:language>en-US</dc:language>
  <cp:lastModifiedBy>Windows User</cp:lastModifiedBy>
  <dcterms:modified xsi:type="dcterms:W3CDTF">2018-02-26T07:57:00Z</dcterms:modified>
  <cp:revision>4</cp:revision>
  <dc:subject/>
  <dc:title/>
</cp:coreProperties>
</file>